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32"/>
          <w:lang w:val="en-US" w:eastAsia="en-US"/>
        </w:rPr>
      </w:pPr>
      <w:r>
        <w:rPr>
          <w:b w:val="false"/>
          <w:bCs w:val="false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231140</wp:posOffset>
                </wp:positionV>
                <wp:extent cx="7569200" cy="19526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95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bCs/>
                                <w:position w:val="-70"/>
                                <w:sz w:val="5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position w:val="-70"/>
                                <w:sz w:val="56"/>
                              </w:rPr>
                              <w:t>SKRIFTTYPE: FRANKLIN GOTHIC MED. 28Pt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ENT HANSEN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NUD FISKER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VEND RASMUSSEN</w:t>
                            </w:r>
                          </w:p>
                        </w:txbxContent>
                      </wps:txbx>
                      <wps:bodyPr anchor="t" lIns="50419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6pt;height:153.75pt;mso-wrap-distance-left:9.05pt;mso-wrap-distance-right:9.05pt;mso-wrap-distance-top:0pt;mso-wrap-distance-bottom:0pt;margin-top:-18.2pt;mso-position-vertical-relative:text;margin-left:-36.35pt;mso-position-horizontal-relative:text">
                <v:textbox inset="0.551388888888889in,0.0784722222222222in">
                  <w:txbxContent>
                    <w:p>
                      <w:pPr>
                        <w:pStyle w:val="Heading2"/>
                        <w:ind w:right="0" w:hanging="0"/>
                        <w:rPr>
                          <w:rFonts w:ascii="Franklin Gothic Medium" w:hAnsi="Franklin Gothic Medium" w:cs="Franklin Gothic Medium"/>
                          <w:b/>
                          <w:b/>
                          <w:bCs/>
                          <w:position w:val="-70"/>
                          <w:sz w:val="5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position w:val="-70"/>
                          <w:sz w:val="56"/>
                        </w:rPr>
                        <w:t>SKRIFTTYPE: FRANKLIN GOTHIC MED. 28Pt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BENT HANSEN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KNUD FISKER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VEND RASMUS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938655</wp:posOffset>
                </wp:positionV>
                <wp:extent cx="7569200" cy="1952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95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bCs/>
                                <w:position w:val="-70"/>
                                <w:sz w:val="5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position w:val="-70"/>
                                <w:sz w:val="56"/>
                              </w:rPr>
                              <w:t>SKRIFTTYPE: FRANKLIN GOTHIC MED. 28Pt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ENT HANSEN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NUD FISKER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VEND RASMUSSEN</w:t>
                            </w:r>
                          </w:p>
                        </w:txbxContent>
                      </wps:txbx>
                      <wps:bodyPr anchor="t" lIns="50419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6pt;height:153.75pt;mso-wrap-distance-left:9.05pt;mso-wrap-distance-right:9.05pt;mso-wrap-distance-top:0pt;mso-wrap-distance-bottom:0pt;margin-top:152.65pt;mso-position-vertical-relative:text;margin-left:-36.35pt;mso-position-horizontal-relative:text">
                <v:textbox inset="0.551388888888889in,0.0784722222222222in">
                  <w:txbxContent>
                    <w:p>
                      <w:pPr>
                        <w:pStyle w:val="Heading2"/>
                        <w:ind w:right="0" w:hanging="0"/>
                        <w:rPr>
                          <w:rFonts w:ascii="Franklin Gothic Medium" w:hAnsi="Franklin Gothic Medium" w:cs="Franklin Gothic Medium"/>
                          <w:b/>
                          <w:b/>
                          <w:bCs/>
                          <w:position w:val="-70"/>
                          <w:sz w:val="5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position w:val="-70"/>
                          <w:sz w:val="56"/>
                        </w:rPr>
                        <w:t>SKRIFTTYPE: FRANKLIN GOTHIC MED. 28Pt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BENT HANSEN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KNUD FISKER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VEND RASMUS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4224655</wp:posOffset>
                </wp:positionV>
                <wp:extent cx="7569200" cy="1952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95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bCs/>
                                <w:position w:val="-70"/>
                                <w:sz w:val="5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position w:val="-70"/>
                                <w:sz w:val="56"/>
                              </w:rPr>
                              <w:t>SKRIFTTYPE: FRANKLIN GOTHIC MED. 28Pt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ENT HANSEN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NUD FISKER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VEND RASMUSSEN</w:t>
                            </w:r>
                          </w:p>
                        </w:txbxContent>
                      </wps:txbx>
                      <wps:bodyPr anchor="t" lIns="50419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6pt;height:153.75pt;mso-wrap-distance-left:9.05pt;mso-wrap-distance-right:9.05pt;mso-wrap-distance-top:0pt;mso-wrap-distance-bottom:0pt;margin-top:332.65pt;mso-position-vertical-relative:text;margin-left:-36.35pt;mso-position-horizontal-relative:text">
                <v:textbox inset="0.551388888888889in,0.0784722222222222in">
                  <w:txbxContent>
                    <w:p>
                      <w:pPr>
                        <w:pStyle w:val="Heading2"/>
                        <w:ind w:right="0" w:hanging="0"/>
                        <w:rPr>
                          <w:rFonts w:ascii="Franklin Gothic Medium" w:hAnsi="Franklin Gothic Medium" w:cs="Franklin Gothic Medium"/>
                          <w:b/>
                          <w:b/>
                          <w:bCs/>
                          <w:position w:val="-70"/>
                          <w:sz w:val="5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position w:val="-70"/>
                          <w:sz w:val="56"/>
                        </w:rPr>
                        <w:t>SKRIFTTYPE: FRANKLIN GOTHIC MED. 28Pt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BENT HANSEN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KNUD FISKER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VEND RASMUS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1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48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 w:val="false"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720" w:hanging="0"/>
      <w:outlineLvl w:val="1"/>
    </w:pPr>
    <w:rPr>
      <w:rFonts w:ascii="Arial Black" w:hAnsi="Arial Black" w:cs="Arial"/>
      <w:b w:val="false"/>
      <w:bCs w:val="false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anklin Gothic Medium" w:hAnsi="Franklin Gothic Medium" w:cs="Franklin Gothic Medium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3:18:00Z</dcterms:created>
  <dc:creator>Unknown User</dc:creator>
  <dc:description/>
  <cp:keywords/>
  <dc:language>en-US</dc:language>
  <cp:lastModifiedBy>ruth</cp:lastModifiedBy>
  <cp:lastPrinted>2005-04-12T15:17:00Z</cp:lastPrinted>
  <dcterms:modified xsi:type="dcterms:W3CDTF">2005-04-12T13:18:00Z</dcterms:modified>
  <cp:revision>2</cp:revision>
  <dc:subject/>
  <dc:title/>
</cp:coreProperties>
</file>